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lang w:val="de-DE" w:eastAsia="en-US"/>
        </w:rPr>
      </w:pPr>
      <w:r>
        <w:rPr>
          <w:rFonts w:cs="Arial;Arial" w:ascii="Arial;Arial" w:hAnsi="Arial;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2479675</wp:posOffset>
                </wp:positionV>
                <wp:extent cx="642493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spacing w:lineRule="exact" w:line="259"/>
                              <w:ind w:left="2640" w:hanging="0"/>
                              <w:rPr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Hermannstraße 1, 32756 Detmold, Fax: 05231/ 308 14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4.4pt;mso-wrap-distance-left:0pt;mso-wrap-distance-right:0pt;mso-wrap-distance-top:0pt;mso-wrap-distance-bottom:0pt;margin-top:19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Formatvorlage"/>
                        <w:spacing w:lineRule="exact" w:line="259"/>
                        <w:ind w:left="2640" w:hanging="0"/>
                        <w:rPr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sz w:val="21"/>
                          <w:szCs w:val="21"/>
                          <w:lang w:val="de-DE"/>
                        </w:rPr>
                        <w:t>Hermannstraße 1, 32756 Detmold, Fax: 05231/ 308 14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3394075</wp:posOffset>
                </wp:positionV>
                <wp:extent cx="374650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spacing w:lineRule="exact" w:line="220"/>
                              <w:ind w:left="57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 xml:space="preserve">geg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7pt;mso-wrap-distance-left:0pt;mso-wrap-distance-right:0pt;mso-wrap-distance-top:0pt;mso-wrap-distance-bottom:0pt;margin-top:26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Formatvorlage"/>
                        <w:spacing w:lineRule="exact" w:line="220"/>
                        <w:ind w:left="57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 xml:space="preserve">geg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3775075</wp:posOffset>
                </wp:positionV>
                <wp:extent cx="6424930" cy="158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spacing w:lineRule="exact" w:line="220"/>
                              <w:ind w:left="57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 xml:space="preserve">wegen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2.45pt;mso-wrap-distance-left:0pt;mso-wrap-distance-right:0pt;mso-wrap-distance-top:0pt;mso-wrap-distance-bottom:0pt;margin-top:29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Formatvorlage"/>
                        <w:spacing w:lineRule="exact" w:line="220"/>
                        <w:ind w:left="57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 xml:space="preserve">wegen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4537075</wp:posOffset>
                </wp:positionV>
                <wp:extent cx="6440170" cy="488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spacing w:lineRule="exact" w:line="220"/>
                              <w:ind w:left="57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 xml:space="preserve">Die Vollmacht gewährt unter Anerkennung aller gesetzlichen Befugnisse nach der Strafprozessordnung das Recht: </w:t>
                            </w:r>
                          </w:p>
                          <w:p>
                            <w:pPr>
                              <w:pStyle w:val="Formatvorlage"/>
                              <w:spacing w:lineRule="exact" w:line="220"/>
                              <w:ind w:left="57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744" w:hanging="321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Strafantrag, Privat-, Neben-, Widerklage zu stellen und zurückzunehm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744" w:hanging="321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in öffentlicher Sitzung aufzutret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744" w:hanging="3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in allen Instanzen, einschließlich Revisionsinstanz, als Vertreter und Verteidiger zu handel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744" w:hanging="321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Rechtsmittel einzulegen, zurückzunehmen und auf solche zu verzicht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744" w:hanging="321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Anträge auf Wiederaufnahme des Verfahrens zu stellen und zurückzunehm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206" w:before="148" w:after="0"/>
                              <w:ind w:left="729" w:right="9" w:hanging="31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Zustellungen aller Art (mit Ausnahme von Ladungen), namentlich auch von Beschlüssen, Urteilen, in Empfang zu nehmen, einschließlich </w:t>
                            </w:r>
                            <w:r>
                              <w:rPr>
                                <w:w w:val="124"/>
                                <w:sz w:val="18"/>
                                <w:szCs w:val="18"/>
                                <w:lang w:val="de-DE"/>
                              </w:rPr>
                              <w:t xml:space="preserve">§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32 Absatz 1 </w:t>
                            </w:r>
                            <w:r>
                              <w:rPr>
                                <w:iCs/>
                                <w:w w:val="87"/>
                                <w:sz w:val="18"/>
                                <w:szCs w:val="18"/>
                                <w:lang w:val="de-DE"/>
                              </w:rPr>
                              <w:t>Ziffer</w:t>
                            </w:r>
                            <w:r>
                              <w:rPr>
                                <w:i/>
                                <w:iCs/>
                                <w:w w:val="87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2 StPO,.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744" w:hanging="321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tervollmacht zu erteil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206" w:before="148" w:after="0"/>
                              <w:ind w:left="729" w:right="9" w:hanging="3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Gelder, Wertsachen, Kosten- und Bußzahlungen mit rechtlicher Wirkung in Empfang zu nehmen und Quittungen zu erteil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206" w:before="148" w:after="0"/>
                              <w:ind w:left="729" w:right="9" w:hanging="3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Handakten und Urkunden, sofern diese nicht binnen 6 Monaten nach Erledigung des Auftrages oder Beendigung der Sache abverlangt worden sind, zu vernicht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192" w:before="172" w:after="0"/>
                              <w:ind w:left="710" w:right="28" w:hanging="398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en Antrag auf Entbindung von der Verpflichtung zum Erscheinen in der Hauptverhandlung zu stellen und zurückzunehmen,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2"/>
                              </w:numPr>
                              <w:spacing w:lineRule="exact" w:line="192" w:before="172" w:after="0"/>
                              <w:ind w:left="710" w:right="28" w:hanging="398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eine Entschädigung für unrechtmäßige Verfolgungsmaßnahmen geltend zu machen und in Empfang zu nehmen. </w:t>
                            </w:r>
                          </w:p>
                          <w:p>
                            <w:pPr>
                              <w:pStyle w:val="Formatvorlage"/>
                              <w:spacing w:lineRule="exact" w:line="336" w:before="48" w:after="0"/>
                              <w:ind w:left="14" w:right="1214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rmatvorlage"/>
                              <w:spacing w:lineRule="exact" w:line="336" w:before="48" w:after="0"/>
                              <w:ind w:left="14" w:right="1214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 xml:space="preserve">Der Kostenerstattungsanspruch gilt mit seiner Entstehung als an den Prozessbevollmächtigten abgetreten. Mehrere Vollmachtgeber haften für die entstandenen Kosten als Gesamtschuldner. </w:t>
                            </w:r>
                          </w:p>
                          <w:p>
                            <w:pPr>
                              <w:pStyle w:val="Formatvorlage"/>
                              <w:spacing w:lineRule="exact" w:line="336" w:before="48" w:after="0"/>
                              <w:ind w:left="14" w:right="1214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rmatvorlage"/>
                              <w:spacing w:lineRule="exact" w:line="336" w:before="48" w:after="0"/>
                              <w:ind w:left="14" w:right="1214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rmatvorlage"/>
                              <w:spacing w:lineRule="exact" w:line="336" w:before="48" w:after="0"/>
                              <w:ind w:left="14" w:right="222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>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Formatvorlage"/>
                              <w:spacing w:lineRule="exact" w:line="336" w:before="48" w:after="0"/>
                              <w:ind w:left="14" w:right="1214" w:hanging="0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>Detmold, d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84.8pt;mso-wrap-distance-left:0pt;mso-wrap-distance-right:0pt;mso-wrap-distance-top:0pt;mso-wrap-distance-bottom:0pt;margin-top:35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Formatvorlage"/>
                        <w:spacing w:lineRule="exact" w:line="220"/>
                        <w:ind w:left="57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 xml:space="preserve">Die Vollmacht gewährt unter Anerkennung aller gesetzlichen Befugnisse nach der Strafprozessordnung das Recht: </w:t>
                      </w:r>
                    </w:p>
                    <w:p>
                      <w:pPr>
                        <w:pStyle w:val="Formatvorlage"/>
                        <w:spacing w:lineRule="exact" w:line="220"/>
                        <w:ind w:left="57" w:hanging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336"/>
                        <w:ind w:left="744" w:hanging="321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Strafantrag, Privat-, Neben-, Widerklage zu stellen und zurückzunehm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336"/>
                        <w:ind w:left="744" w:hanging="321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in öffentlicher Sitzung aufzutret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336"/>
                        <w:ind w:left="744" w:hanging="321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in allen Instanzen, einschließlich Revisionsinstanz, als Vertreter und Verteidiger zu handel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336"/>
                        <w:ind w:left="744" w:hanging="321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Rechtsmittel einzulegen, zurückzunehmen und auf solche zu verzicht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336"/>
                        <w:ind w:left="744" w:hanging="321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Anträge auf Wiederaufnahme des Verfahrens zu stellen und zurückzunehm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206" w:before="148" w:after="0"/>
                        <w:ind w:left="729" w:right="9" w:hanging="312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Zustellungen aller Art (mit Ausnahme von Ladungen), namentlich auch von Beschlüssen, Urteilen, in Empfang zu nehmen, einschließlich </w:t>
                      </w:r>
                      <w:r>
                        <w:rPr>
                          <w:w w:val="124"/>
                          <w:sz w:val="18"/>
                          <w:szCs w:val="18"/>
                          <w:lang w:val="de-DE"/>
                        </w:rPr>
                        <w:t xml:space="preserve">§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132 Absatz 1 </w:t>
                      </w:r>
                      <w:r>
                        <w:rPr>
                          <w:iCs/>
                          <w:w w:val="87"/>
                          <w:sz w:val="18"/>
                          <w:szCs w:val="18"/>
                          <w:lang w:val="de-DE"/>
                        </w:rPr>
                        <w:t>Ziffer</w:t>
                      </w:r>
                      <w:r>
                        <w:rPr>
                          <w:i/>
                          <w:iCs/>
                          <w:w w:val="87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2 StPO,.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336"/>
                        <w:ind w:left="744" w:hanging="321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tervollmacht zu erteil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206" w:before="148" w:after="0"/>
                        <w:ind w:left="729" w:right="9" w:hanging="312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Gelder, Wertsachen, Kosten- und Bußzahlungen mit rechtlicher Wirkung in Empfang zu nehmen und Quittungen zu erteil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206" w:before="148" w:after="0"/>
                        <w:ind w:left="729" w:right="9" w:hanging="312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Handakten und Urkunden, sofern diese nicht binnen 6 Monaten nach Erledigung des Auftrages oder Beendigung der Sache abverlangt worden sind, zu vernicht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192" w:before="172" w:after="0"/>
                        <w:ind w:left="710" w:right="28" w:hanging="398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en Antrag auf Entbindung von der Verpflichtung zum Erscheinen in der Hauptverhandlung zu stellen und zurückzunehmen,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2"/>
                        </w:numPr>
                        <w:spacing w:lineRule="exact" w:line="192" w:before="172" w:after="0"/>
                        <w:ind w:left="710" w:right="28" w:hanging="398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eine Entschädigung für unrechtmäßige Verfolgungsmaßnahmen geltend zu machen und in Empfang zu nehmen. </w:t>
                      </w:r>
                    </w:p>
                    <w:p>
                      <w:pPr>
                        <w:pStyle w:val="Formatvorlage"/>
                        <w:spacing w:lineRule="exact" w:line="336" w:before="48" w:after="0"/>
                        <w:ind w:left="14" w:right="1214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Formatvorlage"/>
                        <w:spacing w:lineRule="exact" w:line="336" w:before="48" w:after="0"/>
                        <w:ind w:left="14" w:right="1214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 xml:space="preserve">Der Kostenerstattungsanspruch gilt mit seiner Entstehung als an den Prozessbevollmächtigten abgetreten. Mehrere Vollmachtgeber haften für die entstandenen Kosten als Gesamtschuldner. </w:t>
                      </w:r>
                    </w:p>
                    <w:p>
                      <w:pPr>
                        <w:pStyle w:val="Formatvorlage"/>
                        <w:spacing w:lineRule="exact" w:line="336" w:before="48" w:after="0"/>
                        <w:ind w:left="14" w:right="1214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Formatvorlage"/>
                        <w:spacing w:lineRule="exact" w:line="336" w:before="48" w:after="0"/>
                        <w:ind w:left="14" w:right="1214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Formatvorlage"/>
                        <w:spacing w:lineRule="exact" w:line="336" w:before="48" w:after="0"/>
                        <w:ind w:left="14" w:right="222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>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Formatvorlage"/>
                        <w:spacing w:lineRule="exact" w:line="336" w:before="48" w:after="0"/>
                        <w:ind w:left="14" w:right="1214" w:hanging="0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>Detmold, d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nterschri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443230</wp:posOffset>
                </wp:positionV>
                <wp:extent cx="647700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htsanwalt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. jur. André P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hanwalt für Strafre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val="de-D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val="de-D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8pt;mso-wrap-distance-left:9.05pt;mso-wrap-distance-right:9.05pt;mso-wrap-distance-top:0pt;mso-wrap-distance-bottom:0pt;margin-top:34.9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htsanwalt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r. jur. André Po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chanwalt für Strafre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lang w:val="de-DE"/>
                        </w:rPr>
                      </w:pPr>
                      <w:r>
                        <w:rPr>
                          <w:rFonts w:cs="Arial;Arial" w:ascii="Arial;Arial" w:hAnsi="Arial;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lang w:val="de-DE"/>
                        </w:rPr>
                      </w:pPr>
                      <w:r>
                        <w:rPr>
                          <w:rFonts w:cs="Arial;Arial" w:ascii="Arial;Arial" w:hAnsi="Arial;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"/>
        <w:spacing w:lineRule="exact" w:line="513"/>
        <w:ind w:left="2630" w:hanging="0"/>
        <w:rPr>
          <w:b/>
          <w:b/>
          <w:bCs/>
          <w:sz w:val="43"/>
          <w:szCs w:val="43"/>
          <w:lang w:val="de-DE"/>
        </w:rPr>
      </w:pPr>
      <w:r>
        <w:rPr>
          <w:b/>
          <w:bCs/>
          <w:sz w:val="43"/>
          <w:szCs w:val="43"/>
          <w:lang w:val="de-DE"/>
        </w:rPr>
        <w:t xml:space="preserve">Strafprozessvollmacht </w:t>
      </w:r>
    </w:p>
    <w:p>
      <w:pPr>
        <w:pStyle w:val="Formatvorlage"/>
        <w:spacing w:lineRule="exact" w:line="220"/>
        <w:ind w:left="57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 xml:space="preserve">wird hiermit Vollmacht erteilt in der anhängigen Strafsache: </w:t>
      </w:r>
    </w:p>
    <w:p>
      <w:pPr>
        <w:pStyle w:val="Formatvorlage"/>
        <w:spacing w:lineRule="exact" w:line="220"/>
        <w:ind w:left="57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 xml:space="preserve">zu meiner (unserer) Verteidigung bzw. Vertretung in allen Instanzen. </w:t>
      </w:r>
    </w:p>
    <w:p>
      <w:pPr>
        <w:pStyle w:val="Formatvorlage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36060</wp:posOffset>
                </wp:positionH>
                <wp:positionV relativeFrom="page">
                  <wp:posOffset>8985885</wp:posOffset>
                </wp:positionV>
                <wp:extent cx="643953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spacing w:lineRule="exact" w:line="10"/>
                              <w:rPr>
                                <w:i/>
                                <w:i/>
                                <w:iCs/>
                                <w:w w:val="113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i/>
                                <w:iCs/>
                                <w:w w:val="113"/>
                                <w:sz w:val="51"/>
                                <w:szCs w:val="51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.65pt;mso-wrap-distance-left:0pt;mso-wrap-distance-right:0pt;mso-wrap-distance-top:0pt;mso-wrap-distance-bottom:0pt;margin-top:707.55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Formatvorlage"/>
                        <w:spacing w:lineRule="exact" w:line="10"/>
                        <w:rPr>
                          <w:i/>
                          <w:i/>
                          <w:iCs/>
                          <w:w w:val="113"/>
                          <w:sz w:val="51"/>
                          <w:szCs w:val="51"/>
                        </w:rPr>
                      </w:pPr>
                      <w:r>
                        <w:rPr>
                          <w:i/>
                          <w:iCs/>
                          <w:w w:val="113"/>
                          <w:sz w:val="51"/>
                          <w:szCs w:val="51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62" w:right="1103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  <w:lang w:val="de-D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5:00Z</dcterms:created>
  <dc:creator>André.Pott</dc:creator>
  <dc:description/>
  <dc:language>en-US</dc:language>
  <cp:lastModifiedBy> </cp:lastModifiedBy>
  <cp:lastPrinted>2012-08-24T11:57:00Z</cp:lastPrinted>
  <dcterms:modified xsi:type="dcterms:W3CDTF">2012-08-24T10:17:00Z</dcterms:modified>
  <cp:revision>7</cp:revision>
  <dc:subject/>
  <dc:title>Hermanstraße 1, 32756 Detmold, Fax: 05231/ 308 14 14</dc:title>
</cp:coreProperties>
</file>